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5pt;margin-top:7.6pt;width:39.05pt;height: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502737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97155</wp:posOffset>
                </wp:positionV>
                <wp:extent cx="6407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7" r="-4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5pt;mso-wrap-distance-left:9pt;mso-wrap-distance-right:9pt;mso-wrap-distance-top:0pt;mso-wrap-distance-bottom:0pt;margin-top:7.6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7" r="-4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САМОСТАЛНА СИНДИКАЛНА ОРГАНИЗАЦИЈА РТ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З А Х Т Е В</w:t>
      </w:r>
    </w:p>
    <w:p>
      <w:pPr>
        <w:pStyle w:val="Normal"/>
        <w:jc w:val="center"/>
        <w:rPr>
          <w:sz w:val="32"/>
          <w:szCs w:val="48"/>
          <w:lang w:val="sr-CS"/>
        </w:rPr>
      </w:pPr>
      <w:r>
        <w:rPr>
          <w:sz w:val="32"/>
          <w:szCs w:val="48"/>
          <w:lang w:val="sr-C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А ДОДЕЛУ ПОКЛОНА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ЗБОГ ОДЛАСКА У ПЕНЗИЈУ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резиме и име _________________________________________мат.бр. РТС 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Пословна јединица 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Решења _________________престанак радног односа дана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дреса стана и Општина ____________________________________________________</w:t>
      </w:r>
    </w:p>
    <w:p>
      <w:pPr>
        <w:pStyle w:val="Normal"/>
        <w:tabs>
          <w:tab w:val="clear" w:pos="720"/>
          <w:tab w:val="left" w:pos="688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Јединствени матични број из личне карте 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Контакт телефон (кућа/посао) 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Број текућег рачуна 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ind w:firstLine="360"/>
        <w:rPr/>
      </w:pPr>
      <w:r>
        <w:rPr/>
        <w:t>Назив банке _____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>Прилог: Фотокопија РТС Решења о престанку радног односа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Датум __________________</w:t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276" w:right="127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7:00Z</dcterms:created>
  <dc:creator>Radnja</dc:creator>
  <dc:description/>
  <dc:language>en-US</dc:language>
  <cp:lastModifiedBy>SAMOSTALNI SINDIKAT</cp:lastModifiedBy>
  <cp:lastPrinted>2015-03-02T12:01:00Z</cp:lastPrinted>
  <dcterms:modified xsi:type="dcterms:W3CDTF">2015-03-02T11:07:00Z</dcterms:modified>
  <cp:revision>2</cp:revision>
  <dc:subject/>
  <dc:title/>
</cp:coreProperties>
</file>