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42597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АМОСТАЛНА СИНДИКАЛНА ОРГАНИЗАЦИЈА РТС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2"/>
        <w:rPr/>
      </w:pPr>
      <w:r>
        <w:rPr/>
        <w:t>З А Х Т Е В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А ДОДЕЛУ БЕСПОВРАТНЕ НОВЧАНЕ ПОМОЋИ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_________________________________________мат.бр. РТС 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дно место и коефицијент 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Радни стаж у РТС-у ___ Укупан радни стаж ___ телефон (кућа, посао)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дреса стана и Општина, 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Јединствени матични број из личне карте ______________________________________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тамбени статус ___________________ Месечни приход домаћинства 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мовно стање домаћинства 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ачни статус и број чланова домаћинства 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деце и њихове године старости 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Здравстено стање радника и чланова породице 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моћ ми је потребна за 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текућег рачуна 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Heading3"/>
        <w:ind w:firstLine="360"/>
        <w:rPr/>
      </w:pPr>
      <w:r>
        <w:rPr/>
        <w:t>Назив банке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илози: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НАПОМЕНА: </w:t>
      </w:r>
      <w:r>
        <w:rPr>
          <w:sz w:val="24"/>
          <w:lang w:val="sr-CS"/>
        </w:rPr>
        <w:t>Услов за разматрање захтева је приложена документација за тачке од 7 до 11, а за тачку 12 по евентуалном захтеву Стручне службе.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34:00Z</dcterms:created>
  <dc:creator>Radnja</dc:creator>
  <dc:description/>
  <dc:language>en-US</dc:language>
  <cp:lastModifiedBy>Nenad</cp:lastModifiedBy>
  <cp:lastPrinted>2004-01-16T10:58:00Z</cp:lastPrinted>
  <dcterms:modified xsi:type="dcterms:W3CDTF">2007-09-25T07:43:00Z</dcterms:modified>
  <cp:revision>6</cp:revision>
  <dc:subject/>
  <dc:title> </dc:title>
</cp:coreProperties>
</file>