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5pt;margin-top:7.6pt;width:39.05pt;height: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11053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6407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5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САМОСТАЛНА СИНДИКАЛНА ОРГАНИЗАЦИЈА РТ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З А Х Т Е В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ЗА ДОДЕЛУ БЕСПОВРАТНЕ НОВЧАНЕ ПОМОЋИ</w:t>
      </w:r>
    </w:p>
    <w:p>
      <w:pPr>
        <w:pStyle w:val="Heading1"/>
        <w:rPr/>
      </w:pPr>
      <w:r>
        <w:rPr/>
        <w:t>ЗА РОЂЕЊЕ ДЕТЕТ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_________________________________________мат.бр. РТС 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словна јединица 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Датум рођења детета 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Адреса стана и Општина ____________________________________________________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Јединствени матични број из личне карте 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нтакт телефон (кућа/посао) 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ој текућег рачуна 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ind w:firstLine="360"/>
        <w:rPr/>
      </w:pPr>
      <w:r>
        <w:rPr/>
        <w:t>Назив банке _____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г: Фотокопија извода из матичне књиге рођених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/>
      </w:pPr>
      <w:r>
        <w:rPr/>
        <w:t>Датум __________________</w:t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276" w:right="127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11:00Z</dcterms:created>
  <dc:creator>Radnja</dc:creator>
  <dc:description/>
  <dc:language>en-US</dc:language>
  <cp:lastModifiedBy>Nenad</cp:lastModifiedBy>
  <cp:lastPrinted>2004-01-16T10:45:00Z</cp:lastPrinted>
  <dcterms:modified xsi:type="dcterms:W3CDTF">2007-09-25T07:38:00Z</dcterms:modified>
  <cp:revision>3</cp:revision>
  <dc:subject/>
  <dc:title> </dc:title>
</cp:coreProperties>
</file>