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15pt;margin-top:7.6pt;width:39.05pt;height:2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6530673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97155</wp:posOffset>
                </wp:positionV>
                <wp:extent cx="64071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36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7" r="-4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5pt;mso-wrap-distance-left:9pt;mso-wrap-distance-right:9pt;mso-wrap-distance-top:0pt;mso-wrap-distance-bottom:0pt;margin-top:7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36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67" r="-4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>САМОСТАЛНА СИНДИКАЛНА ОРГАНИЗАЦИЈА РТ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З А Х Т Е В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  <w:t>ЗА ДОДЕЛУ БЕСПОВРАТНЕ НОВЧАНЕ ПОМОЋИ</w:t>
      </w:r>
    </w:p>
    <w:p>
      <w:pPr>
        <w:pStyle w:val="Heading1"/>
        <w:rPr/>
      </w:pPr>
      <w:r>
        <w:rPr/>
        <w:t>ЗА СМРТНИ СЛУЧАЈ РАДНИКА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езиме и име радника__________________________________мат.бр. РТС 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словна јединица _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резиме и име подносиоца захтева____________________________________________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родство 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дреса стана и Општина подносиоца захтева 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Јединствени матични број из личне карте ______________________________________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онтакт телефон (кућа/посао) 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Број текућег рачуна 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ind w:firstLine="360"/>
        <w:rPr/>
      </w:pPr>
      <w:r>
        <w:rPr/>
        <w:t>Назив банке ______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г: Фотокопија извода из књиге умрлих.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4"/>
        <w:rPr/>
      </w:pPr>
      <w:r>
        <w:rPr/>
        <w:t>Датум __________________</w:t>
        <w:tab/>
        <w:tab/>
        <w:tab/>
        <w:tab/>
        <w:tab/>
        <w:tab/>
        <w:t>ПОДНОСИЛАЦ ЗАХТЕВ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276" w:right="127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8:21:00Z</dcterms:created>
  <dc:creator>Radnja</dc:creator>
  <dc:description/>
  <dc:language>en-US</dc:language>
  <cp:lastModifiedBy>Nenad</cp:lastModifiedBy>
  <cp:lastPrinted>2004-01-16T10:47:00Z</cp:lastPrinted>
  <dcterms:modified xsi:type="dcterms:W3CDTF">2007-09-25T07:42:00Z</dcterms:modified>
  <cp:revision>5</cp:revision>
  <dc:subject/>
  <dc:title> </dc:title>
</cp:coreProperties>
</file>